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к приказу </w:t>
      </w:r>
    </w:p>
    <w:p>
      <w:pPr>
        <w:pStyle w:val="Normal"/>
        <w:jc w:val="right"/>
        <w:rPr/>
      </w:pPr>
      <w:r>
        <w:rPr/>
        <w:t>Управления образования ИКМО г.Казан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737от _10.11.2020_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азовые площадки проведения муниципального этапа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сероссийской и Р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еспубликанской олимпиад школьников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2020/2021 учебном году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Общегородские базовые площадки</w:t>
      </w:r>
    </w:p>
    <w:tbl>
      <w:tblPr>
        <w:tblW w:w="10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4711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Городской центр творческого развития и гуманитарного образования для одаренных детей»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, испанский, итальянский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ноября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Городской центр творческого развития и гуманитарного образования для одаренных детей»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декабр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зия №180Советского района 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, 9-11 </w:t>
            </w:r>
          </w:p>
          <w:p>
            <w:pPr>
              <w:pStyle w:val="Normal"/>
              <w:rPr/>
            </w:pPr>
            <w:r>
              <w:rPr/>
              <w:t>(дев.ю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 (практический тур) (по отдельному графику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 «Ак Буре» (гимнастика);</w:t>
            </w:r>
          </w:p>
          <w:p>
            <w:pPr>
              <w:pStyle w:val="Normal"/>
              <w:rPr/>
            </w:pPr>
            <w:r>
              <w:rPr/>
              <w:t>- Центральный стадион (лёгкая атлетика).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- практика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декабря (теория+практика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10 Советского района  (МУК) (ул.Халитова, 5)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- практика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(теория+практика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02 им. М.С.Устиновой Московского района  (МУК) (ул.Городская, 2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Районные базовые площадк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4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организац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, 10,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№86 Совет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№82 Вахитов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женерный лицей КНИТУ-КАИ Ново-Савиновского район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имназия №3 Кировского райо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69 Приволж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80 Вахитов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51 Приволж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56 Совет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37 Киров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37 Авиастроительн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85 Ново-Савинов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№113 Ново-Савиновского райо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31 Вахитов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36 Приволж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21 Совет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35 Кировского рай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45 Авиастроительного район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, 10,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8 Вахитовского райо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39 Приволжского райо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2 Кировского райо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9 Советского райо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8 Ново-Савиновского района</w:t>
            </w:r>
          </w:p>
        </w:tc>
      </w:tr>
    </w:tbl>
    <w:p>
      <w:pPr>
        <w:pStyle w:val="Normal"/>
        <w:ind w:left="5245"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30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8"/>
      <w:jc w:val="both"/>
    </w:pPr>
    <w:rPr>
      <w:bCs/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2:00Z</dcterms:created>
  <dc:creator>Алия Замалетдинова</dc:creator>
  <dc:description/>
  <cp:keywords/>
  <dc:language>en-US</dc:language>
  <cp:lastModifiedBy>1</cp:lastModifiedBy>
  <cp:lastPrinted>2020-11-11T11:32:00Z</cp:lastPrinted>
  <dcterms:modified xsi:type="dcterms:W3CDTF">2020-11-13T19:39:00Z</dcterms:modified>
  <cp:revision>4</cp:revision>
  <dc:subject/>
  <dc:title/>
</cp:coreProperties>
</file>